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24-202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空气消毒器维护保养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-YN-2024002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郑巧琳</cp:lastModifiedBy>
  <dcterms:modified xsi:type="dcterms:W3CDTF">2024-02-29T08:0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