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用户</w:t>
      </w:r>
      <w:r>
        <w:rPr>
          <w:rFonts w:ascii="宋体" w:hAnsi="宋体" w:cs="宋体" w:eastAsia="宋体"/>
          <w:b/>
          <w:sz w:val="44"/>
          <w:szCs w:val="44"/>
        </w:rPr>
        <w:t>需求书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pacing w:lineRule="auto" w:line="36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Heading1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bidi w:val="0"/>
        <w:spacing w:lineRule="auto" w:line="360"/>
        <w:ind w:firstLine="643"/>
        <w:jc w:val="left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ab/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【</w:t>
      </w:r>
      <w:r>
        <w:rPr>
          <w:rFonts w:ascii="宋体" w:hAnsi="宋体" w:cs="宋体" w:eastAsia="宋体"/>
          <w:b w:val="false"/>
          <w:bCs/>
          <w:sz w:val="32"/>
          <w:szCs w:val="32"/>
        </w:rPr>
        <w:t>项目名称</w:t>
      </w: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】</w:t>
      </w:r>
      <w:r>
        <w:rPr>
          <w:rFonts w:ascii="宋体" w:hAnsi="宋体" w:cs="宋体" w:eastAsia="宋体"/>
          <w:b w:val="false"/>
          <w:bCs/>
          <w:sz w:val="32"/>
          <w:szCs w:val="32"/>
        </w:rPr>
        <w:t>：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年度基层科普行动计划共立项项目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宣传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物料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【需求单位】：惠州市第一妇幼保健院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【联系地址】：惠州市惠城区河南岸演达四路</w:t>
      </w: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  <w:t>5</w:t>
      </w:r>
      <w:r>
        <w:rPr>
          <w:rFonts w:ascii="宋体" w:hAnsi="宋体" w:cs="宋体" w:eastAsia="宋体"/>
          <w:b w:val="false"/>
          <w:bCs/>
          <w:sz w:val="32"/>
          <w:szCs w:val="32"/>
          <w:lang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085"/>
        <w:pageBreakBefore w:val="false"/>
        <w:widowControl w:val="false"/>
        <w:kinsoku w:val="true"/>
        <w:overflowPunct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085"/>
        <w:pageBreakBefore w:val="false"/>
        <w:widowControl w:val="false"/>
        <w:kinsoku w:val="true"/>
        <w:overflowPunct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085"/>
        <w:pageBreakBefore w:val="false"/>
        <w:widowControl w:val="false"/>
        <w:kinsoku w:val="true"/>
        <w:overflowPunct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085"/>
        <w:pageBreakBefore w:val="false"/>
        <w:widowControl w:val="false"/>
        <w:kinsoku w:val="true"/>
        <w:overflowPunct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085"/>
        <w:pageBreakBefore w:val="false"/>
        <w:widowControl w:val="false"/>
        <w:kinsoku w:val="true"/>
        <w:overflowPunct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085"/>
        <w:pageBreakBefore w:val="false"/>
        <w:widowControl w:val="false"/>
        <w:kinsoku w:val="true"/>
        <w:overflowPunct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085"/>
        <w:pageBreakBefore w:val="false"/>
        <w:widowControl w:val="false"/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一、项目概况</w:t>
      </w:r>
      <w:r>
        <w:rPr>
          <w:rFonts w:eastAsia="宋体" w:cs="宋体" w:ascii="宋体" w:hAnsi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en-US" w:eastAsia="zh-CN" w:bidi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zh-CN"/>
        </w:rPr>
        <w:t>为了让更多人了解地贫，关爱地贫患者，共同参与到防控地贫的行列，以出生缺陷日为契机，举办系列宣传活动，提高大家对地贫的知晓率和防控参与度，推动科普视频传播力度，现采购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CN"/>
        </w:rPr>
        <w:t>2023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 w:bidi="zh-CN"/>
        </w:rPr>
        <w:t>年度基层科普行动计划共立项项目宣传物料一批。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81"/>
        <w:gridCol w:w="2939"/>
        <w:gridCol w:w="728"/>
        <w:gridCol w:w="863"/>
        <w:gridCol w:w="1038"/>
        <w:gridCol w:w="1147"/>
        <w:gridCol w:w="1376"/>
      </w:tblGrid>
      <w:tr>
        <w:trPr>
          <w:tblHeader w:val="true"/>
          <w:trHeight w:val="8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品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技术参数（规格、材料等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最高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单价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限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最高预算金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1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/>
              </w:rPr>
              <w:t>帆布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材质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安涤棉帆布袋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*35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印刷：数码印刷，双面彩印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款式：无底无侧，加拉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4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样品图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附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0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扇子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材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布面＋塑料＋记忆钢丝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展开伞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*2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印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丝网印刷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款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飞盘折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样品图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详见附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0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雨伞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材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 T19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聚脂纤维黑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 106*7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印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: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整面数码印刷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款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 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骨手动晴雨伞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63.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样品图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详见附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zh-CN" w:eastAsia="zh-CN"/>
        </w:rPr>
        <w:t>二、项目预算：</w:t>
      </w:r>
      <w:r>
        <w:rPr>
          <w:rFonts w:cs="宋体" w:ascii="宋体" w:hAnsi="宋体"/>
          <w:sz w:val="24"/>
          <w:szCs w:val="24"/>
          <w:lang w:val="en-US"/>
        </w:rPr>
        <w:t>26003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三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交货期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合同签订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自然日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四、交货地点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采购人指定地点</w:t>
      </w:r>
    </w:p>
    <w:p>
      <w:pPr>
        <w:pStyle w:val="Normal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五、付款方式：</w:t>
      </w:r>
    </w:p>
    <w:p>
      <w:pPr>
        <w:pStyle w:val="Normal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zh-CN" w:eastAsia="zh-CN" w:bidi="zh-CN"/>
        </w:rPr>
      </w:pP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zh-CN" w:eastAsia="zh-CN" w:bidi="zh-CN"/>
        </w:rPr>
        <w:t>货物经采购人验收合格入库，采购人在收到供应商出具合法有效完整的完税发票后，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zh-CN" w:eastAsia="zh-CN" w:bidi="zh-CN"/>
        </w:rPr>
        <w:t>15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zh-CN" w:eastAsia="zh-CN" w:bidi="zh-CN"/>
        </w:rPr>
        <w:t>日内向供应商支付全额货款。</w:t>
      </w:r>
    </w:p>
    <w:p>
      <w:pPr>
        <w:pStyle w:val="Normal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eastAsia="zh-CN" w:bidi="zh-CN"/>
        </w:rPr>
        <w:t>2.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zh-CN" w:eastAsia="zh-CN" w:bidi="zh-CN"/>
        </w:rPr>
        <w:t>支付方式采用银行转账支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zh-CN" w:bidi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zh-CN" w:bidi="zh-CN"/>
        </w:rPr>
        <w:t>六、供货要求：</w:t>
      </w:r>
    </w:p>
    <w:p>
      <w:pPr>
        <w:pStyle w:val="Normal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bidi="zh-CN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bidi="zh-CN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bidi="zh-CN"/>
        </w:rPr>
        <w:t>成交供应商必须承诺提供生产厂商原装、全新的、符合国家及用户提出的有关质量监测、环保标准及产品出厂标准的产品。</w:t>
      </w:r>
    </w:p>
    <w:p>
      <w:pPr>
        <w:pStyle w:val="Normal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bidi="zh-CN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bidi="zh-CN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bidi="zh-CN"/>
        </w:rPr>
        <w:t>成交供应商必须承诺所提供产品符合国家或行业标准，以及</w:t>
      </w:r>
      <w:r>
        <w:rPr>
          <w:rFonts w:ascii="宋体" w:hAnsi="宋体" w:cs="宋体" w:eastAsia="宋体"/>
          <w:strike w:val="false"/>
          <w:dstrike w:val="false"/>
          <w:color w:val="000000"/>
          <w:kern w:val="0"/>
          <w:sz w:val="24"/>
          <w:szCs w:val="24"/>
          <w:lang w:val="en-US" w:bidi="zh-CN"/>
        </w:rPr>
        <w:t>采购人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bidi="zh-CN"/>
        </w:rPr>
        <w:t>提出的有关应用需求，且不存在第三方侵权行为。</w:t>
      </w:r>
    </w:p>
    <w:p>
      <w:pPr>
        <w:pStyle w:val="Normal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val="zh-CN" w:bidi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zh-CN" w:bidi="zh-CN"/>
        </w:rPr>
        <w:t>3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lang w:val="en-US" w:bidi="zh-CN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bidi="zh-CN"/>
        </w:rPr>
        <w:t>成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  <w:lang w:val="zh-CN" w:bidi="zh-CN"/>
        </w:rPr>
        <w:t>交供应商除不可抗力外，不得因任何理由推迟送货。因成交供应商原因延迟交货的（采购人要求推迟除外），由此产生的一切损失和费用由成交供应商承担。</w:t>
      </w:r>
    </w:p>
    <w:p>
      <w:pPr>
        <w:pStyle w:val="Normal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七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验收标准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zh-CN" w:bidi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bidi="zh-CN"/>
        </w:rPr>
        <w:t>采购人依据合同要求对全部货物、产品、型号、规格、数量、外型、外观及资料、文件（如收货单、保修单等）进行验收。</w:t>
      </w:r>
    </w:p>
    <w:p>
      <w:pPr>
        <w:pStyle w:val="Normal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zh-CN" w:bidi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bidi="zh-CN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zh-CN" w:bidi="zh-CN"/>
        </w:rPr>
        <w:t>验收时如发现所交付的产品有短装、次品、损坏或其它不符合规格要求的情况，成交供应商必须无条件退货，给予重新设计与制作，由此产生的有关费用由中标人承担。成交供应商未能履行招标文件和合同所定事项，或供应不符合要求的标识牌，采购人退货后将记录在案，并对中标人予以处罚，除要承担因此产生的一切损失和费用外，情节严重的可取消其供应资格。其他内容按合同要求事项进行验收。</w:t>
      </w:r>
    </w:p>
    <w:p>
      <w:pPr>
        <w:pStyle w:val="Normal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pacing w:lineRule="auto" w:line="360"/>
        <w:ind w:firstLine="482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八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售后服务（退换货标准与时限等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fals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收到货物验收入库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内出现质量问题可以进行换货，并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于</w:t>
      </w:r>
      <w:r>
        <w:rPr>
          <w:rFonts w:eastAsia="宋体" w:cs="宋体" w:ascii="宋体" w:hAnsi="宋体"/>
          <w:color w:val="000000"/>
          <w:sz w:val="24"/>
          <w:szCs w:val="24"/>
          <w:lang w:val="zh-CN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zh-CN" w:eastAsia="zh-CN"/>
        </w:rPr>
        <w:t>个工作日内完成。非采购人的人为原因而出现货物质量问题，由成交供应商负责退换，并承担因此而产生的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九、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供应商提供的服务不符合采购文件、报价文件或本合同规定的，采购人有权拒收，并且供应商须向采购人支付本合同金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供应商未能按本合同规定时间提供服务的，从逾期之日起每日按本合同金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数额向采购人支付违约金；逾期半个月以上的，采购人有权终止合同，由此造成的采购人经济损失由供应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采购人无正当理由拒绝接受服务，到期拒付服务款项的，采购人向供应商支付本合同金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违约金。采购人逾期付款，则每日按本合同金额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%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向供应商支付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十、样品图</w:t>
      </w:r>
    </w:p>
    <w:p>
      <w:pPr>
        <w:pStyle w:val="085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662430" cy="2495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85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268220" cy="1701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85"/>
        <w:pageBreakBefore w:val="false"/>
        <w:widowControl w:val="false"/>
        <w:kinsoku w:val="true"/>
        <w:overflowPunct w:val="true"/>
        <w:bidi w:val="0"/>
        <w:spacing w:lineRule="auto" w:line="360" w:before="120" w:after="1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298065" cy="17227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85">
    <w:name w:val="样式 首行缩进:  0.85 厘米"/>
    <w:basedOn w:val="Normal"/>
    <w:qFormat/>
    <w:pPr>
      <w:spacing w:lineRule="atLeast" w:line="240" w:before="120" w:after="120"/>
      <w:ind w:firstLine="200"/>
    </w:pPr>
    <w:rPr>
      <w:rFonts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49:49Z</dcterms:created>
  <dc:creator>Administrator.WIN-H1Q3TP8FLHF</dc:creator>
  <dc:description/>
  <dc:language>en-US</dc:language>
  <cp:lastModifiedBy>Mao</cp:lastModifiedBy>
  <dcterms:modified xsi:type="dcterms:W3CDTF">2023-09-07T01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0AAA11D1646878781F4F2D4F3774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