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惠”聚优才—惠州市市直医疗卫生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卫生专业技术人才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准考证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准考证编号：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1003300" cy="131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</w:tblGrid>
                            <w:tr>
                              <w:trPr>
                                <w:trHeight w:val="2058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right="113" w:firstLine="154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03.4pt;mso-wrap-distance-left:9pt;mso-wrap-distance-right:0pt;mso-wrap-distance-top:0pt;mso-wrap-distance-bottom:0pt;margin-top:6.9pt;mso-position-vertical-relative:text;margin-left:35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</w:tblGrid>
                      <w:tr>
                        <w:trPr>
                          <w:trHeight w:val="2058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319" w:right="113" w:firstLine="154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相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  <w:u w:val="single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姓名：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性别：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年龄：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学历：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身份证号码：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  <w:u w:val="single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报考岗位：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面试时间和地点待定</w:t>
      </w:r>
    </w:p>
    <w:p>
      <w:pPr>
        <w:pStyle w:val="Normal"/>
        <w:spacing w:lineRule="exact" w:line="380"/>
        <w:ind w:left="141" w:firstLine="3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考生携身份证、准考证（见附件，自行下载填写打印）提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到考试地点（或候考地点）签到候考，缺少证件者不得参加考试，未按时参加考试或中途擅离考场的视为放弃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必须遵守考场纪律，服从工作人员安排，违者将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次公开招聘考试方式为“笔试（占综合成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（专业水平测试占综合成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综合能力测试占综合成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”，其中招聘岗位条件为具有博士学位或副高及以上职称，为直接面试考核（专业水平测试占综合成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综合能力测试占综合成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笔试、面试、综合成绩均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计算，合格线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不合格者不予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不指定考试教材，不举办、不委托任何机构举办考试辅导培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惠州市第一妇幼保健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b w:val="false"/>
          <w:bCs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正文"/>
    <w:qFormat/>
    <w:pPr>
      <w:widowControl/>
      <w:bidi w:val="0"/>
      <w:spacing w:lineRule="atLeast" w:line="555"/>
      <w:ind w:firstLine="623"/>
      <w:jc w:val="both"/>
      <w:textAlignment w:val="baseline"/>
    </w:pPr>
    <w:rPr>
      <w:rFonts w:ascii="Calibri" w:hAnsi="Calibri" w:eastAsia="仿宋_GB2312" w:cs="Times New Roman"/>
      <w:color w:val="000000"/>
      <w:sz w:val="31"/>
      <w:szCs w:val="22"/>
      <w:u w:val="none" w:color="00000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49:00Z</dcterms:created>
  <dc:creator>邹欣</dc:creator>
  <dc:description/>
  <dc:language>en-US</dc:language>
  <cp:lastModifiedBy>Min</cp:lastModifiedBy>
  <cp:lastPrinted>2018-04-12T08:11:00Z</cp:lastPrinted>
  <dcterms:modified xsi:type="dcterms:W3CDTF">2023-08-08T08:19:25Z</dcterms:modified>
  <cp:revision>2</cp:revision>
  <dc:subject/>
  <dc:title>2012年惠州市中心人民医院研究生公开招聘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A3ADC9BFD4E9F8F04DF2DA2B54EB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