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惠州市第一妇幼保健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招标代理机构服务采购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ZCB2023002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Mao</cp:lastModifiedBy>
  <dcterms:modified xsi:type="dcterms:W3CDTF">2023-02-10T01:2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