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530"/>
        <w:gridCol w:w="1514"/>
        <w:gridCol w:w="279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投标人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标人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投标人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（包括预中标结果）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郑巧玲</cp:lastModifiedBy>
  <cp:lastPrinted>2020-11-23T08:20:00Z</cp:lastPrinted>
  <dcterms:modified xsi:type="dcterms:W3CDTF">2021-10-09T07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