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68" w:hanging="1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惠州市第一妇幼保健院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招标代理机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服务采购项目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68" w:hanging="16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ZCB-YN-2022001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投标人报名信息</w:t>
            </w:r>
          </w:p>
        </w:tc>
      </w:tr>
      <w:tr>
        <w:trPr>
          <w:trHeight w:val="7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公司住所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被授权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法人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名：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投标人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预中标结果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Mao</cp:lastModifiedBy>
  <cp:lastPrinted>2020-11-23T08:20:00Z</cp:lastPrinted>
  <dcterms:modified xsi:type="dcterms:W3CDTF">2022-01-18T08:53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