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0 - 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spacing w:lineRule="exact" w:line="360"/>
        <w:ind w:left="241" w:hanging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spacing w:lineRule="exact" w:line="360"/>
        <w:ind w:left="241" w:hanging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陈圆圆</cp:lastModifiedBy>
  <cp:lastPrinted>2018-04-12T08:11:00Z</cp:lastPrinted>
  <dcterms:modified xsi:type="dcterms:W3CDTF">2021-08-19T01:35:47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