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火灾漏电系统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CB-YN-2025008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5-03-07T06:4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4YjIzOTA4ODMwYWMxN2Y4YjFjMjVlNTg3M2YyZTAiLCJ1c2VySWQiOiI1OTAwMjE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