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4"/>
        <w:gridCol w:w="840"/>
        <w:gridCol w:w="395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气溶胶灭火装置系统更换为七氟丙烷气体灭火装置系统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ZCB-YN-2025007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ascii="宋体" w:hAnsi="宋体" w:cs="宋体"/>
                <w:sz w:val="24"/>
                <w:lang w:eastAsia="zh-CN"/>
              </w:rPr>
              <w:t>代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签名：                日期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请供应商密切留意我院网站最新公告、通知，所有在本网站发布的公告、通知均视为有效送达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dcterms:modified xsi:type="dcterms:W3CDTF">2025-03-07T01:1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4YjIzOTA4ODMwYWMxN2Y4YjFjMjVlNTg3M2YyZTAiLCJ1c2VySWQiOiI1OTAwMjE5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