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年绩效管理系统维保服务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ZCB-YN-2025004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ascii="宋体" w:hAnsi="宋体" w:cs="宋体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签名：                日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5-02-11T08:0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4YjIzOTA4ODMwYWMxN2Y4YjFjMjVlNTg3M2YyZTAiLCJ1c2VySWQiOiI1OTAwMjE5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