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移动个人数字证书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CB-YN-2025003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名：                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5-01-14T09:1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4YjIzOTA4ODMwYWMxN2Y4YjFjMjVlNTg3M2YyZTAiLCJ1c2VySWQiOiI1OTAwMjE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