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文献数据库检索系统项目（二次）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ZCB-YN-2024018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4-12-10T09:1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