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zh-CN" w:eastAsia="zh-CN"/>
              </w:rPr>
              <w:t>更换地下室高低压配电房消防设施设备项目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二次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27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2-09T06:5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F3F239C448E08D4704EBC5A9AF2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