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4"/>
        <w:gridCol w:w="840"/>
        <w:gridCol w:w="395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东平计生大楼新增消防设施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ZCB-YN-2024022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地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dcterms:modified xsi:type="dcterms:W3CDTF">2024-11-06T00:1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