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44"/>
        <w:gridCol w:w="840"/>
        <w:gridCol w:w="395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;仿宋" w:hAnsi="仿宋_GB2312;仿宋" w:cs="Times New Roman" w:eastAsia="仿宋_GB2312;仿宋"/>
                  <w:sz w:val="24"/>
                  <w:lang w:eastAsia="zh-CN"/>
                </w:rPr>
                <w:t>计生服务大楼房屋承重安全检测服务项目</w:t>
              </w:r>
            </w:hyperlink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ZCB-YN-2024021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地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代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qFormat/>
    <w:pPr>
      <w:widowControl w:val="false"/>
      <w:bidi w:val="0"/>
      <w:ind w:left="482" w:firstLine="20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Yeminem</cp:lastModifiedBy>
  <dcterms:modified xsi:type="dcterms:W3CDTF">2024-11-05T02:0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0192B3BB4B00B8D806203F6F1275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