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产前诊断信息管理软件升级维保服务采购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ZCB-YN-2024016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公司住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人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cp:lastPrinted>2020-11-23T08:20:00Z</cp:lastPrinted>
  <dcterms:modified xsi:type="dcterms:W3CDTF">2024-09-18T09:0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0EC5975524EA7A93C8046843C0AF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