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中央空调节能控制系统升级改造项目（二次）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ZCB-YN-202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73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公司住所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人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被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cp:lastPrinted>2020-11-23T08:20:00Z</cp:lastPrinted>
  <dcterms:modified xsi:type="dcterms:W3CDTF">2024-08-22T09:07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20B4E0F6A4C99AF8CFE7E240B716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