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left="1760" w:hanging="176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惠州市妇幼保健计划生育服务中心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聘用制人员招聘职位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5"/>
        <w:gridCol w:w="1276"/>
        <w:gridCol w:w="790"/>
        <w:gridCol w:w="1560"/>
        <w:gridCol w:w="1559"/>
        <w:gridCol w:w="2322"/>
      </w:tblGrid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前诊断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技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、医学遗传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学（乳腺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技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（微生物或血液方向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 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或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公立医院五年以上麻醉科工作经验，有管理经验者优先。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治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或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公立医院五年工作经验，需要取得规培证。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治   中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公立医院三年以上中医儿科或中医妇科工作经验，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灸推拿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公立医院三年以上中医科工作经验，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检验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   检验技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公立医院三年以上输血科工作经验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公立医院三年以上乳腺外科工作经验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或妇产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或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影像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公立医院三年以上超声影像科工作经验，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剂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中药师资格证书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剂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药师资格证书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保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或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甲医院三年以上儿科或儿保科工作经验，需要取得规培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医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儿童心理与行为发育工作经验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取得心理咨询师资格证书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二级以上公立医院护理管理工作经验者优先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理    会计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及财务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甲医院三年以上财务科工作经验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师证者优先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架构技术专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型企业五年以上信息工作经验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型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维经验者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ty</cp:lastModifiedBy>
  <dcterms:modified xsi:type="dcterms:W3CDTF">2019-10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