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惠市卫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转发省卫生厅关于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卫生系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级专业技术资格实践能力考试工作的通知</w:t>
      </w:r>
    </w:p>
    <w:p>
      <w:pPr>
        <w:pStyle w:val="Normal"/>
        <w:jc w:val="center"/>
        <w:rPr>
          <w:rFonts w:ascii="黑体;SimHei" w:hAnsi="黑体;SimHei" w:eastAsia="黑体;SimHei" w:cs="方正小标宋_GBK"/>
          <w:sz w:val="36"/>
          <w:szCs w:val="36"/>
        </w:rPr>
      </w:pPr>
      <w:r>
        <w:rPr>
          <w:rFonts w:eastAsia="黑体;SimHei" w:cs="方正小标宋_GBK" w:ascii="黑体;SimHei" w:hAnsi="黑体;SimHei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县（区）卫生局，市直各医疗卫生单位，惠城区内民营社会医疗机构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省卫生厅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卫生系列高级专业技术资格实践能力考试工作的通知》（粤卫办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转发给你们，请按照文件要求，及时通知符合条件的申报人员报名，并按我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卫生系列高级专业技术资格实践能力考试工作安排表，认真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卫生系列高级专业技术资格实践能力考试报名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惠州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卫生系列高级专业技术资格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践能力考试工作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701" w:footer="851" w:bottom="1191"/>
          <w:pgNumType w:fmt="decimal"/>
          <w:formProt w:val="false"/>
          <w:textDirection w:val="lrTb"/>
          <w:docGrid w:type="lines" w:linePitch="498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对：人事科刘利邦                                   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惠州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卫生系列高级专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技术资格实践能力考试工作安排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03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安排</w:t>
            </w:r>
          </w:p>
        </w:tc>
      </w:tr>
      <w:tr>
        <w:trPr>
          <w:trHeight w:val="166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登录中国卫生人才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21wecan.co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行网上报名，打印《广东省卫生系列高级专业技术资格实践能力考试报名表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并签名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须登录广东卫生人才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gdwsrc.ne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行网上提交审核材料，在网上填写个人基本报名信息，上传相关证件、证明材料扫描件，打印《广东省卫生系列高级专业技术资格实践能力考试审核材料清单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并签名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（区）卫生局、市直各医疗卫生单位报名点对考生网上报名进行审核、确认、收齐报名材料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（区）卫生局、市直各医疗卫生单位报名点上报报名材料至市卫生局人事科审核、确认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局审核申报人员报名资格、整理数据，上报报名资料，收取考试费。</w:t>
            </w:r>
          </w:p>
        </w:tc>
      </w:tr>
      <w:tr>
        <w:trPr>
          <w:trHeight w:val="11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登录中国卫生人才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21wecan.co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打印准考证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实践能力考试（具体考试时间和地点以准考证通知为准）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6:00Z</dcterms:created>
  <dc:creator>user</dc:creator>
  <dc:description/>
  <cp:keywords/>
  <dc:language>en-US</dc:language>
  <cp:lastModifiedBy>刘利邦</cp:lastModifiedBy>
  <cp:lastPrinted>2013-02-07T17:47:00Z</cp:lastPrinted>
  <dcterms:modified xsi:type="dcterms:W3CDTF">2013-02-08T02:35:00Z</dcterms:modified>
  <cp:revision>8</cp:revision>
  <dc:subject/>
  <dc:title>惠市卫函[2003]44号</dc:title>
</cp:coreProperties>
</file>