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市第一妇幼保健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金龙羽牌阻燃电缆采购项目院内竞标公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12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止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报名地点：惠州市第一妇幼保健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门诊楼五楼总务科，联系人：郑小姐，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8063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竞标时间、地点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收交标书，过时不收，并作弃标处理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评标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惠州市第一妇幼保健院门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多功能报告厅。</w:t>
      </w:r>
    </w:p>
    <w:p>
      <w:pPr>
        <w:pStyle w:val="Style15"/>
        <w:spacing w:lineRule="exact" w:line="460"/>
        <w:ind w:firstLine="63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竞标内容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tbl>
      <w:tblPr>
        <w:tblW w:w="9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8"/>
        <w:gridCol w:w="2209"/>
        <w:gridCol w:w="2209"/>
      </w:tblGrid>
      <w:tr>
        <w:trPr>
          <w:trHeight w:val="46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预算金额（元）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金龙羽牌阻燃电缆采购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316</w:t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采</w:t>
      </w:r>
      <w:r>
        <w:rPr>
          <w:rFonts w:cs="宋体;SimSun"/>
          <w:b/>
          <w:sz w:val="24"/>
        </w:rPr>
        <w:t>购项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目</w:t>
      </w:r>
      <w:r>
        <w:rPr>
          <w:rFonts w:ascii="MS Gothic;俵俽 僑僔僢僋" w:hAnsi="MS Gothic;俵俽 僑僔僢僋" w:cs="MS Gothic;俵俽 僑僔僢僋"/>
          <w:b/>
          <w:sz w:val="24"/>
        </w:rPr>
        <w:t>清单、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技</w:t>
      </w:r>
      <w:r>
        <w:rPr>
          <w:rFonts w:cs="宋体;SimSun"/>
          <w:b/>
          <w:sz w:val="24"/>
        </w:rPr>
        <w:t>术规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格、参</w:t>
      </w:r>
      <w:r>
        <w:rPr>
          <w:b/>
          <w:sz w:val="24"/>
        </w:rPr>
        <w:t>数及要求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4395"/>
        <w:gridCol w:w="850"/>
        <w:gridCol w:w="1134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品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-YJV95mm2*3+50mm2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带铠）、阻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-YJV35mm2*3+16mm2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带铠）、阻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以上货物若没有列明尺码的，采购人有权要求中标人按采购人实际所需尺码供货，中标人须无条件配合，否则采购人有权取消其中标资格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竞标公司资质及投标文件要求</w:t>
      </w:r>
    </w:p>
    <w:p>
      <w:pPr>
        <w:pStyle w:val="Normal"/>
        <w:widowControl/>
        <w:spacing w:lineRule="auto" w:line="360"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供应商应具备《中华人民共和国政府采购法》第二十二条规定的条件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在中国境内注册，在法律上、财务上独立，合法运作并独立于采购人和采购代理机构的法人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经营范围必须满足本次招标范围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项目不接受联合体投标，不允许投标人对本招标货物及其相关服务进行分包和转包；</w:t>
      </w:r>
    </w:p>
    <w:p>
      <w:pPr>
        <w:pStyle w:val="Normal"/>
        <w:widowControl/>
        <w:spacing w:lineRule="auto" w:line="360"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法律、法规规定的其他条件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算及保证金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预算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331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税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高于预算价为无效标，以低于预算价最低者得的原则确定中标供应商。</w:t>
      </w:r>
    </w:p>
    <w:p>
      <w:pPr>
        <w:pStyle w:val="Normal"/>
        <w:spacing w:lineRule="exact" w:line="54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付款方式</w:t>
      </w:r>
    </w:p>
    <w:p>
      <w:pPr>
        <w:pStyle w:val="Normal"/>
        <w:spacing w:lineRule="auto" w:line="360"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同签订之日起十个工作日内，向供货商预付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货款；</w:t>
      </w:r>
    </w:p>
    <w:p>
      <w:pPr>
        <w:pStyle w:val="Normal"/>
        <w:spacing w:lineRule="auto" w:line="360"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待工程完工并验收合格后，向供货商预付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的货款；</w:t>
      </w:r>
    </w:p>
    <w:p>
      <w:pPr>
        <w:pStyle w:val="Normal"/>
        <w:spacing w:lineRule="auto" w:line="360"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余下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的货款自合同签订之日起满一年后，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向供货商支付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本公告未尽事宜由惠州市第一妇幼保健院总务部负责解释。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惠州市第一妇幼保健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 w:val="21"/>
      <w:szCs w:val="21"/>
    </w:rPr>
  </w:style>
  <w:style w:type="character" w:styleId="PlainTextChar2">
    <w:name w:val="Plain Text Char2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1:00Z</dcterms:created>
  <dc:creator>钟锦荣</dc:creator>
  <dc:description/>
  <cp:keywords/>
  <dc:language>en-US</dc:language>
  <cp:lastModifiedBy>谢雅静</cp:lastModifiedBy>
  <dcterms:modified xsi:type="dcterms:W3CDTF">2017-07-12T08:41:00Z</dcterms:modified>
  <cp:revision>2</cp:revision>
  <dc:subject/>
  <dc:title>惠州市第一妇幼保健院</dc:title>
</cp:coreProperties>
</file>