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340"/>
        <w:ind w:left="3519" w:hanging="3040"/>
        <w:rPr/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惠州市第一妇幼保健院见习医务人员招聘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职位表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3519" w:hanging="30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36"/>
        <w:gridCol w:w="1440"/>
        <w:gridCol w:w="1620"/>
        <w:gridCol w:w="1620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职位代码及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性别</w:t>
            </w:r>
          </w:p>
        </w:tc>
      </w:tr>
      <w:tr>
        <w:trPr>
          <w:trHeight w:val="4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市第一妇幼保健院临床医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或儿科学或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</w:tr>
      <w:tr>
        <w:trPr>
          <w:trHeight w:val="4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市第一妇幼保健院病理科医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或病理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</w:tr>
      <w:tr>
        <w:trPr>
          <w:trHeight w:val="4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市第一妇幼保健院放射科诊断医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4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市第一妇幼保健院检验科技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</w:tr>
      <w:tr>
        <w:trPr>
          <w:trHeight w:val="4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4:00Z</dcterms:created>
  <dc:creator>陈伟明</dc:creator>
  <dc:description/>
  <cp:keywords/>
  <dc:language>en-US</dc:language>
  <cp:lastModifiedBy>陈伟明</cp:lastModifiedBy>
  <dcterms:modified xsi:type="dcterms:W3CDTF">2014-04-29T01:49:00Z</dcterms:modified>
  <cp:revision>3</cp:revision>
  <dc:subject/>
  <dc:title/>
</cp:coreProperties>
</file>