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惠州市第一妇幼保健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产房对讲、呼叫系统及紧急报警系统安装</w:t>
      </w:r>
      <w:r>
        <w:rPr>
          <w:rFonts w:ascii="黑体;SimHei" w:hAnsi="黑体;SimHei" w:eastAsia="黑体;SimHei"/>
          <w:b/>
          <w:sz w:val="44"/>
          <w:szCs w:val="44"/>
        </w:rPr>
        <w:t>工程项目院内竞标公告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报名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止。</w:t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报名地点：惠州市第一妇幼保健院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门诊楼五楼总务部，联系人：郑小姐，联系电话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80632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。</w:t>
      </w:r>
    </w:p>
    <w:p>
      <w:pPr>
        <w:pStyle w:val="Normal"/>
        <w:ind w:firstLine="646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竞标时间、地点：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收交标书，过时不收，并作弃标处理。</w:t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时评标。</w:t>
      </w:r>
    </w:p>
    <w:p>
      <w:pPr>
        <w:pStyle w:val="Normal"/>
        <w:ind w:firstLine="64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地点：惠州市第一妇幼保健院门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楼多功能报告厅。</w:t>
      </w:r>
    </w:p>
    <w:p>
      <w:pPr>
        <w:pStyle w:val="Style15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竞标内容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28"/>
        <w:gridCol w:w="2209"/>
        <w:gridCol w:w="2368"/>
      </w:tblGrid>
      <w:tr>
        <w:trPr>
          <w:trHeight w:val="48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预算金额（元）</w:t>
            </w:r>
          </w:p>
        </w:tc>
      </w:tr>
      <w:tr>
        <w:trPr>
          <w:trHeight w:val="111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房对讲、呼叫系统及紧急报警系统安装工程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项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0145.2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工程量</w:t>
      </w:r>
      <w:r>
        <w:rPr>
          <w:rFonts w:cs="宋体;SimSun"/>
          <w:b/>
          <w:sz w:val="24"/>
        </w:rPr>
        <w:t>项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目</w:t>
      </w:r>
      <w:r>
        <w:rPr>
          <w:rFonts w:ascii="MS Gothic;俵俽 僑僔僢僋" w:hAnsi="MS Gothic;俵俽 僑僔僢僋" w:cs="MS Gothic;俵俽 僑僔僢僋"/>
          <w:b/>
          <w:sz w:val="24"/>
        </w:rPr>
        <w:t>清单、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技</w:t>
      </w:r>
      <w:r>
        <w:rPr>
          <w:rFonts w:cs="宋体;SimSun"/>
          <w:b/>
          <w:sz w:val="24"/>
        </w:rPr>
        <w:t>术规</w:t>
      </w:r>
      <w:r>
        <w:rPr>
          <w:rFonts w:ascii="MS Gothic;俵俽 僑僔僢僋" w:hAnsi="MS Gothic;俵俽 僑僔僢僋" w:cs="MS Gothic;俵俽 僑僔僢僋" w:eastAsia="MS Gothic;俵俽 僑僔僢僋"/>
          <w:b/>
          <w:sz w:val="24"/>
        </w:rPr>
        <w:t>格、参</w:t>
      </w:r>
      <w:r>
        <w:rPr>
          <w:b/>
          <w:sz w:val="24"/>
        </w:rPr>
        <w:t>数及要求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0"/>
        <w:gridCol w:w="3820"/>
        <w:gridCol w:w="797"/>
        <w:gridCol w:w="1134"/>
      </w:tblGrid>
      <w:tr>
        <w:trPr>
          <w:trHeight w:val="4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</w:tr>
      <w:tr>
        <w:trPr>
          <w:trHeight w:val="49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惠州市第一妇幼保健院三楼产科对讲、呼叫、背景音乐系统工程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主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带前级广播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广播主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BT-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分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带前级广播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广播分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电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压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系统电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5120-28P-L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局域网交换机设备安装、调试工作组级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交换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S5120-28P-L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信号线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敷设双绞线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、暗槽内穿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4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控制信号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-2*0.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芯软导线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0.7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铜芯多股绝缘电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RVV-2*0.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-3*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芯软导线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1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铜芯多股绝缘电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-3*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-6*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芯软导线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1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铜芯多股绝缘电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RVV-6*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三插座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照明器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暗插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套插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座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线插头连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线插头连插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插头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开关（插座）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源插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线盒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线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线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刚性阻燃管砖、混凝土结构暗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1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刚性阻燃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PC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打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功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-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功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压带优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广播功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MS-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-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设备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挂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音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-2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-2*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管、暗槽内穿放广播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蔽软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RVP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0.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导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RVV-2*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量控制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5-60W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音频、视频及脉冲分配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音量控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VC5-60W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系统拆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监控系统拆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抱杆安装、拆除、移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制作、安装、拆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棚制作安装折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与生产同时进行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有害身体健康环境中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、管道施工的安全、防冻和焊接保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安拆后的充气保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内施工的通风、供水、供气、供电、照明及通讯设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措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惠州市第一妇幼保健院三楼产科紧急报警系统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报警系统控制主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报警控制器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线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壁挂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入侵报警控制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刷卡控制键盘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目标识别设备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刷卡控制键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蓄电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碱性蓄电池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蓄电池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4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备用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12V 7A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蓄电池防震支架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层支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急按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按钮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紧急按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示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医院灯具安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房指示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成套灯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-6*0.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芯软导线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0.7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铜芯多股绝缘电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RVV-6*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VV-6*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多芯软导线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1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铜芯多股绝缘电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RVV-6*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抱杆安装、拆除、移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制作、安装、拆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棚制作安装折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与生产同时进行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有害身体健康环境中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、管道施工的安全、防冻和焊接保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安拆后的充气保护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内施工的通风、供水、供气、供电、照明及通讯设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措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8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以上工程若没有具体工程项目描述，招标人有权要求中标人按招标人实际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所需具体方案施工，中标人须无条件配合，否则招标人有权取消其中标资格。</w:t>
      </w:r>
    </w:p>
    <w:p>
      <w:pPr>
        <w:pStyle w:val="Normal"/>
        <w:numPr>
          <w:ilvl w:val="0"/>
          <w:numId w:val="1"/>
        </w:numPr>
        <w:ind w:left="0"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竞标公司资质及投标文件要求</w:t>
      </w:r>
    </w:p>
    <w:p>
      <w:pPr>
        <w:pStyle w:val="Normal"/>
        <w:widowControl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投标人应具备《中华人民共和国政府采购法》第二十二条规定的条件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在中国境内注册，在法律上、财务上独立，合法运作并独立于采购人和采购代理机构的法人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210"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经营范围必须满足本次招标范围；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210"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本项目不接受联合体投标，不允许投标人对本招标工程及其相关服务进行分包和转包；</w:t>
      </w:r>
    </w:p>
    <w:p>
      <w:pPr>
        <w:pStyle w:val="Normal"/>
        <w:widowControl/>
        <w:ind w:left="210"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法律、法规规定的其他条件。</w:t>
      </w:r>
    </w:p>
    <w:p>
      <w:pPr>
        <w:pStyle w:val="Normal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项目预算</w:t>
      </w:r>
    </w:p>
    <w:p>
      <w:pPr>
        <w:pStyle w:val="Normal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项目预算金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145.22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税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高于预算价为无效标，以低于预算价最低者得的原则确定中标单位。</w:t>
      </w:r>
    </w:p>
    <w:p>
      <w:pPr>
        <w:pStyle w:val="Normal"/>
        <w:ind w:firstLine="6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付款方式</w:t>
      </w:r>
    </w:p>
    <w:p>
      <w:pPr>
        <w:pStyle w:val="Normal"/>
        <w:spacing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合同签订之日起十个工作日内，向中标单位预付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的工程款；</w:t>
      </w:r>
    </w:p>
    <w:p>
      <w:pPr>
        <w:pStyle w:val="Normal"/>
        <w:spacing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待工程完工并验收合格后，向中标单位支付</w:t>
      </w:r>
      <w:r>
        <w:rPr>
          <w:rFonts w:eastAsia="仿宋_GB2312" w:ascii="仿宋_GB2312" w:hAnsi="仿宋_GB2312"/>
          <w:sz w:val="30"/>
          <w:szCs w:val="30"/>
        </w:rPr>
        <w:t>65%</w:t>
      </w:r>
      <w:r>
        <w:rPr>
          <w:rFonts w:ascii="仿宋_GB2312" w:hAnsi="仿宋_GB2312" w:eastAsia="仿宋_GB2312"/>
          <w:sz w:val="30"/>
          <w:szCs w:val="30"/>
        </w:rPr>
        <w:t>的工程款；</w:t>
      </w:r>
    </w:p>
    <w:p>
      <w:pPr>
        <w:pStyle w:val="Normal"/>
        <w:spacing w:before="40" w:after="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余下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的工程款自合同签订之日起满一年后，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工作日内向中标单位支付。</w:t>
      </w:r>
    </w:p>
    <w:p>
      <w:pPr>
        <w:pStyle w:val="Normal"/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本公告未尽事宜由惠州市第一妇幼保健院总务部负责解释。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惠州市第一妇幼保健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cs="Courier New"/>
      <w:sz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3:00Z</dcterms:created>
  <dc:creator>钟锦荣</dc:creator>
  <dc:description/>
  <cp:keywords/>
  <dc:language>en-US</dc:language>
  <cp:lastModifiedBy>谢雅静</cp:lastModifiedBy>
  <dcterms:modified xsi:type="dcterms:W3CDTF">2017-07-12T08:23:00Z</dcterms:modified>
  <cp:revision>2</cp:revision>
  <dc:subject/>
  <dc:title>惠州市第一妇幼保健院</dc:title>
</cp:coreProperties>
</file>