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市第一妇幼保健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产房消防系统改造工程项目院内竞标公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止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报名地点：惠州市第一妇幼保健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门诊楼五楼总务部，联系人：郑小姐，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8063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4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竞标时间、地点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收交标书，过时不收，并作弃标处理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评标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惠州市第一妇幼保健院门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多功能报告厅。</w:t>
      </w:r>
    </w:p>
    <w:p>
      <w:pPr>
        <w:pStyle w:val="Style15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竞标内容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8"/>
        <w:gridCol w:w="2209"/>
        <w:gridCol w:w="2368"/>
      </w:tblGrid>
      <w:tr>
        <w:trPr>
          <w:trHeight w:val="46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预算金额（元）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房消防系统改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项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602.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工程量</w:t>
      </w:r>
      <w:r>
        <w:rPr>
          <w:rFonts w:cs="宋体;SimSun"/>
          <w:b/>
          <w:sz w:val="24"/>
        </w:rPr>
        <w:t>项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目</w:t>
      </w:r>
      <w:r>
        <w:rPr>
          <w:rFonts w:ascii="MS Gothic;俵俽 僑僔僢僋" w:hAnsi="MS Gothic;俵俽 僑僔僢僋" w:cs="MS Gothic;俵俽 僑僔僢僋"/>
          <w:b/>
          <w:sz w:val="24"/>
        </w:rPr>
        <w:t>清单、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技</w:t>
      </w:r>
      <w:r>
        <w:rPr>
          <w:rFonts w:cs="宋体;SimSun"/>
          <w:b/>
          <w:sz w:val="24"/>
        </w:rPr>
        <w:t>术规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格、参</w:t>
      </w:r>
      <w:r>
        <w:rPr>
          <w:b/>
          <w:sz w:val="24"/>
        </w:rPr>
        <w:t>数及要求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4394"/>
        <w:gridCol w:w="850"/>
        <w:gridCol w:w="1418"/>
      </w:tblGrid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自动报警系统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型探测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感探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点型探测器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线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感探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钮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光报警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警装置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光报警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声光报警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广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火灾事故广播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顶式扬声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防广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S-2*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.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S-2*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P-2*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、暗槽内穿放广播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蔽软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RVVP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导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P-2*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电线管砖、混凝土结构暗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电线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SC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线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线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属软管敷设公称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根管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属软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报警系统调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动报警系统装置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喷淋系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喷淋喷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喷头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吊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喷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喷淋钢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2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25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动喷水灭火系统管网水冲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喷淋钢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32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32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32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动喷水灭火系统管网水冲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喷淋钢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4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40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40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动喷水灭火系统管网水冲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喷淋钢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50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镀锌钢管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DN50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动喷水灭火系统管网水冲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支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道支架制作（一般管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角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道支架安装（一般管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刷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道刷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丹防锈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红丹防锈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道刷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丹防锈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红丹防锈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支架刷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般钢结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丹防锈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红丹防锈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般钢结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丹防锈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红丹防锈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灭火控制装置调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灭火系统控制装置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制作、安装、拆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棚制作安装折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管道施工的安全、防冻和焊接保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内施工的通风、供水、供气、供电、照明及通讯设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以上工程若没有具体工程项目描述，招标人有权要求中标人按招标人实际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所需具体方案施工，中标人须无条件配合，否则招标人有权取消其中标资格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竞标公司资质及投标文件要求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投标人应具备《中华人民共和国政府采购法》第二十二条规定的条件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在中国境内注册，在法律上、财务上独立，合法运作并独立于采购人和采购代理机构的法人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经营范围必须满足本次招标范围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项目不接受联合体投标，不允许投标人对本招标工程及其相关服务进行分包和转包；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法律、法规规定的其他条件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算</w:t>
      </w:r>
    </w:p>
    <w:p>
      <w:pPr>
        <w:pStyle w:val="Normal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预算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2602.4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税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高于预算价为无效标，以低于预算价最低者得的原则确定中标单位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付款方式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同签订之日起十个工作日内，向中标单位预付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待工程完工并验收合格后，向中标单位支付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余下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的工程款自合同签订之日起满一年后，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向中标单位支付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本公告未尽事宜由惠州市第一妇幼保健院总务部负责解释。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惠州市第一妇幼保健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8:00Z</dcterms:created>
  <dc:creator>钟锦荣</dc:creator>
  <dc:description/>
  <cp:keywords/>
  <dc:language>en-US</dc:language>
  <cp:lastModifiedBy>谢雅静</cp:lastModifiedBy>
  <dcterms:modified xsi:type="dcterms:W3CDTF">2017-07-12T08:18:00Z</dcterms:modified>
  <cp:revision>2</cp:revision>
  <dc:subject/>
  <dc:title>惠州市第一妇幼保健院</dc:title>
</cp:coreProperties>
</file>